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On the letter he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NCILIATION OF SHARE CAPITAL AUDI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WHOMSOEVER IT MAY CONCER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Quarter Ended</w:t>
              <w:tab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December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N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805R01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 Value of Equity Share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 10/-  per sh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ompan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yotirgamya Enterprises Limi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Office 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 Tolstoy House, Tolstoy Marg, Near Janpath Crossing, Next to Honda Motor, New Delhi-110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 Tolstoy House, Tolstoy Marg, Near Janpath Crossing, Next to Honda Motor, New Delhi-110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/ Fax No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43561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hordia.ak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(s) of the Stock Exchanges where the Company’s securities are listed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 Limi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Sh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of  Total Issued Capi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Capi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d Capital (Exchange wis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per the Company record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SE Lt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,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d in dematerialized form in CDS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,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d in dematerialized form in NSD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,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o. of Shares(12+13+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difference, if any, between (10 &amp;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difference, if any, between (10 &amp; 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difference, if any, between (11 &amp; 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99"/>
        <w:gridCol w:w="1062"/>
        <w:gridCol w:w="1297"/>
        <w:gridCol w:w="1534"/>
        <w:gridCol w:w="1404"/>
        <w:gridCol w:w="1541"/>
        <w:gridCol w:w="129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ying the details of changes in share capital during the quarter under consideration as per table below:</w:t>
            </w:r>
          </w:p>
        </w:tc>
      </w:tr>
      <w:tr>
        <w:trPr>
          <w:trHeight w:val="141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ars#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har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/ Not Applied for listi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d on Stock Exchanges (Specify Names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ther intimat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DS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intimated to NSDL/CDS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principal approval pending for SE (Specify Names)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</w:t>
      </w:r>
      <w:r>
        <w:rPr>
          <w:sz w:val="22"/>
          <w:szCs w:val="22"/>
        </w:rPr>
        <w:t xml:space="preserve"> Rights, Bonus, Preferential Issue, ESOPs, Amalgamation, Conversion, Buy-back, Capital Reduction, Forfeiture, Any other (to specify)</w:t>
      </w:r>
      <w:r>
        <w:br w:type="page"/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52"/>
        <w:gridCol w:w="3753"/>
      </w:tblGrid>
      <w:tr>
        <w:trPr>
          <w:trHeight w:val="27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er of Members is updated (Yes/N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, updated up to which da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>
          <w:trHeight w:val="2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of previous quarter with regards to excess dematerialized share, if an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 the Company resolved the matter mentioned in point no. 19 above in the current quarter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, reason why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7"/>
        <w:gridCol w:w="1951"/>
        <w:gridCol w:w="1755"/>
        <w:gridCol w:w="23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ion the total no. of requests, if any, confirmed/rejected after 21 days and the total no. of requests pending beyond 21 days with the reasons for delay: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No. of de-mat reques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reques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Sha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s for delay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ed/Rejected after 21 day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  <w:tr>
        <w:trPr>
          <w:trHeight w:val="566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ng for more than 21 day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90"/>
        <w:gridCol w:w="56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Telephone &amp; Fax No. of the Compliance Officer of the Compan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Sanchit Jaisw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 Secretary &amp; Compliance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</w:t>
            </w:r>
            <w:r>
              <w:rPr>
                <w:bCs/>
                <w:sz w:val="22"/>
                <w:szCs w:val="22"/>
              </w:rPr>
              <w:t xml:space="preserve"> 011-43561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-</w:t>
            </w:r>
            <w:r>
              <w:rPr>
                <w:bCs/>
                <w:sz w:val="22"/>
                <w:szCs w:val="22"/>
              </w:rPr>
              <w:t xml:space="preserve"> 011- 2375377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me and other details of the person who will sign this report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lit Sethi &amp; Associ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Secreta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78, Third Floor, Silver Park, Chander Naga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hi – 110 0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–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lalitsethi2287@gmail.com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ment of common agency for share registry work, if yes, name &amp; addres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r>
              <w:rPr>
                <w:b/>
                <w:sz w:val="22"/>
                <w:szCs w:val="22"/>
              </w:rPr>
              <w:t>Skyline Financial Services Pvt. Ltd.</w:t>
            </w:r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153A, Ist Floor, Okhla Industrial Are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-I, New Delhi-110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.- 011-64732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info@skylinerta.co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detail that the Secretarial Auditor may like to provide (e.g. BIFR company, delisting from SE, Company changed its name, etc.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For LALIT SETHI &amp; ASSOCIATES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Company Secretary in Practice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Lalit Sethi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roprietor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C. P. No. 11554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Date: 8</w:t>
      </w:r>
      <w:r>
        <w:rPr>
          <w:b/>
          <w:sz w:val="22"/>
          <w:szCs w:val="22"/>
          <w:highlight w:val="yellow"/>
          <w:vertAlign w:val="superscript"/>
        </w:rPr>
        <w:t>th</w:t>
      </w:r>
      <w:r>
        <w:rPr>
          <w:b/>
          <w:sz w:val="22"/>
          <w:szCs w:val="22"/>
          <w:highlight w:val="yellow"/>
        </w:rPr>
        <w:t xml:space="preserve"> January, 2018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lace: New Delhi</w:t>
      </w:r>
    </w:p>
    <w:sectPr>
      <w:type w:val="nextPage"/>
      <w:pgSz w:w="12240" w:h="15840"/>
      <w:pgMar w:left="1440" w:right="1440" w:gutter="0" w:header="0" w:top="81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22"/>
      <w:szCs w:val="22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rdia.ak@gmail.com" TargetMode="External"/><Relationship Id="rId3" Type="http://schemas.openxmlformats.org/officeDocument/2006/relationships/hyperlink" Target="mailto:lalitsethi228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4:00Z</dcterms:created>
  <dc:creator>RajeevGoal</dc:creator>
  <dc:description/>
  <cp:keywords/>
  <dc:language>en-US</dc:language>
  <cp:lastModifiedBy>DELL</cp:lastModifiedBy>
  <cp:lastPrinted>2015-02-11T18:04:00Z</cp:lastPrinted>
  <dcterms:modified xsi:type="dcterms:W3CDTF">2018-01-19T08:05:00Z</dcterms:modified>
  <cp:revision>177</cp:revision>
  <dc:subject/>
  <dc:title/>
</cp:coreProperties>
</file>