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On the letter he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NCILIATION OF SHARE CAPITAL AUDI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HOMSOEVER IT MAY CONCER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>
                <w:sz w:val="22"/>
                <w:szCs w:val="22"/>
              </w:rPr>
              <w:t>For Year Ended</w:t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805R0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Value of Equity Sha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10/-  per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yotirgamya Enterprises Limi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ffi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 Tolstoy House, Tolstoy Marg, Near Janpath Crossing, Next to Honda Motor, New Delhi-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 Tolstoy House, Tolstoy Marg, Near Janpath Crossing, Next to Honda Motor, New Delhi-1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/ Fax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4356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ordia.ak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 of the Stock Exchanges where the Company’s securities are list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 Total Issued 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Capi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d Capital (Exchange wis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per the Company record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E Ltd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CD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in dematerialized form in NSD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 of Shares(12+13+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0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difference, if any, between (11 &amp;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"/>
        <w:gridCol w:w="1096"/>
        <w:gridCol w:w="1294"/>
        <w:gridCol w:w="1530"/>
        <w:gridCol w:w="1399"/>
        <w:gridCol w:w="1533"/>
        <w:gridCol w:w="12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ying the details of changes in share capital during the quarter under consideration as per table below:</w:t>
            </w:r>
          </w:p>
        </w:tc>
      </w:tr>
      <w:tr>
        <w:trPr>
          <w:trHeight w:val="141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h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/ Not Applied for li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d on Stock Exchanges (Specify Name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ther intima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DS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intimated to NS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rincipal approval pending for SE (Specify Names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tial Iss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 Limit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</w:t>
      </w:r>
      <w:r>
        <w:rPr>
          <w:sz w:val="22"/>
          <w:szCs w:val="22"/>
        </w:rPr>
        <w:t xml:space="preserve"> Rights, Bonus, Preferential Issue, ESOPs, Amalgamation, Conversion, Buy-back, Capital Reduction, Forfeiture, Any other (to specify)</w:t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2"/>
        <w:gridCol w:w="3753"/>
      </w:tblGrid>
      <w:tr>
        <w:trPr>
          <w:trHeight w:val="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er of Members is updated (Yes/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updated up to which da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trHeight w:val="2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of previous quarter with regards to excess dematerialized share, if a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Company resolved the matter mentioned in point no. 19 above in the current quart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reason why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7"/>
        <w:gridCol w:w="1951"/>
        <w:gridCol w:w="1755"/>
        <w:gridCol w:w="2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the total no. of requests, if any, confirmed/rejected after 21 days and the total no. of requests pending beyond 21 days with the reasons for delay: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o. of de-mat reques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reques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Sha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 for delay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ed/Rejected after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56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for more than 21 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0"/>
        <w:gridCol w:w="56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Telephone &amp; Fax No. of the Compliance Officer of the Compan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Sanchit Jaisw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Secretary &amp; Compliance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  <w:r>
              <w:rPr>
                <w:bCs/>
                <w:sz w:val="22"/>
                <w:szCs w:val="22"/>
              </w:rPr>
              <w:t xml:space="preserve"> 011-43561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-</w:t>
            </w:r>
            <w:r>
              <w:rPr>
                <w:bCs/>
                <w:sz w:val="22"/>
                <w:szCs w:val="22"/>
              </w:rPr>
              <w:t xml:space="preserve"> 011- 237537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me and other details of the person who will sign this report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er Kishore Bhatna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Secret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, East Patel Nagar, New Delhi-11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–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sskbhatnagar@gmail.com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of common agency for share registry work, if yes, name &amp; addres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Skyline Financial Services Pvt. Ltd.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3A, Ist Floor, Okhla Industrial A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-I, New Delhi-11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- 011-6473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info@skylinerta.co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detail that the Secretarial Auditor may like to provide (e.g. BIFR company, delisting from SE, Company changed its name, etc.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For SAMEER KISHORE BHATNAGA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ompany Secretary in Practic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Lalit Sethi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prietor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C. P. No. 11554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Date: 13</w:t>
      </w:r>
      <w:r>
        <w:rPr>
          <w:b/>
          <w:sz w:val="22"/>
          <w:szCs w:val="22"/>
          <w:highlight w:val="yellow"/>
          <w:vertAlign w:val="superscript"/>
        </w:rPr>
        <w:t>th</w:t>
      </w:r>
      <w:r>
        <w:rPr>
          <w:b/>
          <w:sz w:val="22"/>
          <w:szCs w:val="22"/>
          <w:highlight w:val="yellow"/>
        </w:rPr>
        <w:t xml:space="preserve"> April, 2018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lace: New Delhi</w:t>
      </w:r>
    </w:p>
    <w:sectPr>
      <w:type w:val="nextPage"/>
      <w:pgSz w:w="12240" w:h="15840"/>
      <w:pgMar w:left="1440" w:right="144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2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dia.ak@gmail.com" TargetMode="External"/><Relationship Id="rId3" Type="http://schemas.openxmlformats.org/officeDocument/2006/relationships/hyperlink" Target="mailto:csskbhatnag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4:00Z</dcterms:created>
  <dc:creator>RajeevGoal</dc:creator>
  <dc:description/>
  <cp:keywords/>
  <dc:language>en-US</dc:language>
  <cp:lastModifiedBy>DELL</cp:lastModifiedBy>
  <cp:lastPrinted>2015-02-11T18:04:00Z</cp:lastPrinted>
  <dcterms:modified xsi:type="dcterms:W3CDTF">2018-04-17T12:07:00Z</dcterms:modified>
  <cp:revision>183</cp:revision>
  <dc:subject/>
  <dc:title/>
</cp:coreProperties>
</file>